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amendment to File No. 2009-5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after “resides;” insert “and which will be responsible for banking fund payments.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2-24T14:30:00Z</dcterms:modified>
  <cp:revision>2</cp:revision>
  <dc:subject/>
  <dc:title>AMENDMENT</dc:title>
</cp:coreProperties>
</file>